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xt"/>
        <w:spacing w:before="0" w:after="280"/>
        <w:jc w:val="center"/>
        <w:rPr/>
      </w:pPr>
      <w:r>
        <w:rPr>
          <w:sz w:val="28"/>
          <w:szCs w:val="28"/>
        </w:rPr>
        <w:t>Договор оферта на оказание информационных услуг</w:t>
      </w:r>
    </w:p>
    <w:p>
      <w:pPr>
        <w:pStyle w:val="Maintxt"/>
        <w:spacing w:before="0" w:after="0"/>
        <w:ind w:left="0" w:right="0" w:hanging="0"/>
        <w:rPr/>
      </w:pPr>
      <w:r>
        <w:rPr/>
        <w:t>Настоящий Договор является публичным договором офертой (предложением) Администрации сайта http://yourenta.ru/ в лице ИП Безобразова Павла Владимировича (далее – Исполнитель) с любым физическим или юридическим лицом (далее - Клиент), которое примет настоящее предложение, на указанных ниже условиях.</w:t>
      </w:r>
    </w:p>
    <w:p>
      <w:pPr>
        <w:pStyle w:val="Maintxt"/>
        <w:spacing w:before="0" w:after="0"/>
        <w:ind w:left="0" w:right="0" w:hanging="0"/>
        <w:rPr/>
      </w:pPr>
      <w:r>
        <w:rPr/>
        <w:t>Моментом полного и безоговорочного принятия Клиентом предложения Исполнителя заключить договор оферты (акцептом оферты) считается факт предоплаты Клиентом услуг Исполнителя.</w:t>
      </w:r>
    </w:p>
    <w:p>
      <w:pPr>
        <w:pStyle w:val="Maintxt"/>
        <w:spacing w:before="0" w:after="0"/>
        <w:ind w:left="0" w:right="0" w:hanging="0"/>
        <w:rPr/>
      </w:pPr>
      <w:r>
        <w:rPr/>
        <w:t>Текст настоящего Договора оферты (далее по тексту - Договор) расположен по адресу: http://yourenta.ru/</w:t>
      </w:r>
      <w:r>
        <w:rPr>
          <w:lang w:val="en-US"/>
        </w:rPr>
        <w:t>doc</w:t>
      </w:r>
      <w:r>
        <w:rPr/>
        <w:t>/oferta.doc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1. Термины и определения</w:t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Maintxt"/>
        <w:spacing w:before="0" w:after="0"/>
        <w:ind w:left="0" w:right="0" w:hanging="0"/>
        <w:rPr/>
      </w:pPr>
      <w:r>
        <w:rPr/>
        <w:t>Для целей настоящего Договора, приведенные ниже термины и определения, толкуются следующим образом: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Сеть Интернет</w:t>
      </w:r>
      <w:r>
        <w:rPr/>
        <w:t xml:space="preserve"> - всемирная глобальная компьютерная сеть общего доступа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Интернет-ресурс</w:t>
      </w:r>
      <w:r>
        <w:rPr/>
        <w:t xml:space="preserve"> – совокупность интегрированных программно-аппаратных средств и информации, предназначенной для публикации в сети Интернет и отображаемой в определенной текстовой, графической или звуковой формах. Интернет-ресурс доступен для Пользователей сети Интернет посредством доменного имени и Uniform Resource Locator - уникального электронного адреса, позволяющих осуществлять доступ к информации и программно-аппаратному комплексу. Интернет-ресурс находится по адресу: http://yourenta.ru/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Интернет-страница</w:t>
      </w:r>
      <w:r>
        <w:rPr/>
        <w:t xml:space="preserve"> – составная часть Интернет-ресурса, представляет собой HTML-файл. Может содержать текст, изображение и другие элементы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Посетитель</w:t>
      </w:r>
      <w:r>
        <w:rPr/>
        <w:t xml:space="preserve"> – лицо, посещающее Интернет-ресурс посредством браузера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Гиперссылка</w:t>
      </w:r>
      <w:r>
        <w:rPr/>
        <w:t xml:space="preserve"> – элемент в HTML-документе, обеспечивающий переход на другой Интернет-ресурс, другой HTML-документ или к другой части HTML-документа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Рекламная позиция</w:t>
      </w:r>
      <w:r>
        <w:rPr/>
        <w:t xml:space="preserve"> - место размещения Рекламных материалов на Интернет-странице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Рекламные материалы</w:t>
      </w:r>
      <w:r>
        <w:rPr/>
        <w:t xml:space="preserve"> - любые текстовые, графические, аудио-, видео- и смешанные материалы рекламного и иного информационного характера, а именно: </w:t>
      </w:r>
    </w:p>
    <w:p>
      <w:pPr>
        <w:pStyle w:val="Maintxt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i/>
        </w:rPr>
        <w:t>Графический блок</w:t>
      </w:r>
      <w:r>
        <w:rPr/>
        <w:t xml:space="preserve"> - статический, анимированный, интерактивный, видео и т.д. графический блок определенного размера и формата; </w:t>
      </w:r>
    </w:p>
    <w:p>
      <w:pPr>
        <w:pStyle w:val="Maintxt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i/>
        </w:rPr>
        <w:t>Текстовый блок</w:t>
      </w:r>
      <w:r>
        <w:rPr/>
        <w:t xml:space="preserve"> - форматированный текст, включаемый в Интернет-страницу; </w:t>
      </w:r>
    </w:p>
    <w:p>
      <w:pPr>
        <w:pStyle w:val="Maintxt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i/>
        </w:rPr>
        <w:t>Текстово-графический блок</w:t>
      </w:r>
      <w:r>
        <w:rPr/>
        <w:t xml:space="preserve"> - рекламный блок, состоящий из форматированного текста и графического изображения; </w:t>
      </w:r>
    </w:p>
    <w:p>
      <w:pPr>
        <w:pStyle w:val="Maintxt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i/>
        </w:rPr>
        <w:t>Баннер</w:t>
      </w:r>
      <w:r>
        <w:rPr/>
        <w:t xml:space="preserve"> – графическое изображение, помещаемое на Интернет-страницу и имеющий Гиперссылку на другую (рекламируемую) страницу; </w:t>
      </w:r>
    </w:p>
    <w:p>
      <w:pPr>
        <w:pStyle w:val="Maintxt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i/>
        </w:rPr>
        <w:t>Объявления</w:t>
      </w:r>
      <w:r>
        <w:rPr/>
        <w:t xml:space="preserve"> в базе данных - текстовая информация об услугах, самостоятельно размещаемая Клиентом из Личного кабинета Клиента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Показ</w:t>
      </w:r>
      <w:r>
        <w:rPr/>
        <w:t xml:space="preserve"> - отображение Рекламных материалов на Интернет-странице при её просмотре Посетителями Интернет-ресурса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Переход</w:t>
      </w:r>
      <w:r>
        <w:rPr/>
        <w:t xml:space="preserve"> - переход Посетителя с Интернет-страницы, на которой показаны Рекламные материалы, по Гиперссылке включенной в них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Таргетинг</w:t>
      </w:r>
      <w:r>
        <w:rPr/>
        <w:t xml:space="preserve"> – показ Рекламных материалов только определённому кругу Посетителей (целевой аудитории)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Размещение рекламных материалов</w:t>
      </w:r>
      <w:r>
        <w:rPr/>
        <w:t xml:space="preserve"> - техническое размещение Исполнителем материалов Клиента на Интернет-ресурсе, с учетом Медиа-параметров размещения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Медиа-параметры</w:t>
      </w:r>
      <w:r>
        <w:rPr/>
        <w:t xml:space="preserve"> - условия размещения Рекламных материалов, включающие:</w:t>
      </w:r>
    </w:p>
    <w:p>
      <w:pPr>
        <w:pStyle w:val="Maintxt"/>
        <w:numPr>
          <w:ilvl w:val="0"/>
          <w:numId w:val="3"/>
        </w:numPr>
        <w:spacing w:before="0" w:after="0"/>
        <w:ind w:left="720" w:right="0" w:hanging="360"/>
        <w:rPr/>
      </w:pPr>
      <w:r>
        <w:rPr/>
        <w:t xml:space="preserve">Позиция отображения объявлений Клиента на страницах Интернет-ресурса; </w:t>
      </w:r>
    </w:p>
    <w:p>
      <w:pPr>
        <w:pStyle w:val="Maintxt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Иные параметры размещения Рекламных материалов на соответствующих рекламных позициях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Личный кабинет Клиента</w:t>
      </w:r>
      <w:r>
        <w:rPr/>
        <w:t xml:space="preserve"> – закрытая часть Интернет-ресурса http://yourenta.ru/, доступная Клиенту и используемая Клиентом для управления, контроля и оплаты размещения своих рекламных материалов. Доступ в Личный кабинет Клиента осуществляется с помощью адреса электронной почты (указывается Клиентом при регистрации) и пароля полученного при регистрации.</w:t>
      </w:r>
    </w:p>
    <w:p>
      <w:pPr>
        <w:pStyle w:val="Maintxt"/>
        <w:spacing w:before="0" w:after="0"/>
        <w:ind w:left="0" w:right="0" w:hanging="0"/>
        <w:rPr/>
      </w:pPr>
      <w:r>
        <w:rPr>
          <w:b/>
          <w:i/>
        </w:rPr>
        <w:t>Личный счет Клиента</w:t>
      </w:r>
      <w:r>
        <w:rPr/>
        <w:t xml:space="preserve"> - программный модуль закрытого доступа, размещенный на Интернет-ресурсе http://yourenta.ru/, предназначенный для учета средств, переведенных и израсходованных Клиентом на оплату услуг Исполнителя.</w:t>
      </w:r>
    </w:p>
    <w:p>
      <w:pPr>
        <w:pStyle w:val="Maintxt"/>
        <w:spacing w:before="0" w:after="0"/>
        <w:ind w:left="0" w:right="0" w:hanging="0"/>
        <w:rPr/>
      </w:pPr>
      <w:r>
        <w:rPr/>
        <w:t>В Договоре могут быть использованы термины, не определенные разделом 1. Толкование таких терминов производится в соответствии с законодательством Российской Федерации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2. Предмет договора</w:t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Maintxt"/>
        <w:spacing w:before="0" w:after="0"/>
        <w:ind w:left="0" w:right="0" w:hanging="0"/>
        <w:rPr/>
      </w:pPr>
      <w:r>
        <w:rPr/>
        <w:t>2.1. Клиент поручает, а Исполнитель принимает на себя обязательства оказать Клиенту услуги по размещению Рекламных материалов Клиента в сети Интернет на Интернет-ресурсе http://yourenta.ru/, в соответствии с условиями настоящего Договора.</w:t>
      </w:r>
    </w:p>
    <w:p>
      <w:pPr>
        <w:pStyle w:val="Maintxt"/>
        <w:spacing w:before="0" w:after="0"/>
        <w:ind w:left="0" w:right="0" w:hanging="0"/>
        <w:rPr/>
      </w:pPr>
      <w:r>
        <w:rPr/>
        <w:t>2.2. Неотъемлемой частью настоящего Договора являются Перечень и стоимость предоставляемых услуг доступный в Личном кабинете по адресу http://yourenta.ru/user-index.html (Пункт меню «Моя реклама»).</w:t>
      </w:r>
    </w:p>
    <w:p>
      <w:pPr>
        <w:pStyle w:val="Maintxt"/>
        <w:spacing w:before="0" w:after="0"/>
        <w:ind w:left="0" w:right="0" w:hanging="0"/>
        <w:rPr/>
      </w:pPr>
      <w:r>
        <w:rPr/>
        <w:t>2.3. Исполнитель оставляет за собой право изменять стоимость своих услуг, с уведомлением об этом Клиента путем публикации указанных изменений по адресу http://yourenta.ru/user-index.html (Пункт меню «Моя реклама»)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3. Требования к рекламным материалам</w:t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Maintxt"/>
        <w:spacing w:before="0" w:after="0"/>
        <w:ind w:left="0" w:right="0" w:hanging="0"/>
        <w:rPr/>
      </w:pPr>
      <w:r>
        <w:rPr/>
        <w:t>3.1. Исполнитель не принимает Рекламные материалы, которые не соответствуют требованиям действующего законодательства Российской Федерации.</w:t>
      </w:r>
    </w:p>
    <w:p>
      <w:pPr>
        <w:pStyle w:val="Maintxt"/>
        <w:spacing w:before="0" w:after="0"/>
        <w:ind w:left="0" w:right="0" w:hanging="0"/>
        <w:rPr/>
      </w:pPr>
      <w:r>
        <w:rPr/>
        <w:t>3.2. Рекламные материалы должны соответствовать содержанию той Интернет-страницы, гиперссылку на которую они содержат.</w:t>
      </w:r>
    </w:p>
    <w:p>
      <w:pPr>
        <w:pStyle w:val="Maintxt"/>
        <w:spacing w:before="0" w:after="0"/>
        <w:ind w:left="0" w:right="0" w:hanging="0"/>
        <w:rPr/>
      </w:pPr>
      <w:r>
        <w:rPr/>
        <w:t>3.3. Исполнитель не рекомендует использовать в Рекламных материалах превосходные степени имен прилагательных и сравнение себя с конкурентами. Если же сравнение используется, то Гиперссылка с Рекламного материала должна вести на Интернет-страницу Клиента, где эта информация подтверждена исследованиями третьих сторон в соответствии с действующим законодательством Российской Федерации о рекламе.</w:t>
      </w:r>
    </w:p>
    <w:p>
      <w:pPr>
        <w:pStyle w:val="Maintxt"/>
        <w:spacing w:before="0" w:after="0"/>
        <w:ind w:left="0" w:right="0" w:hanging="0"/>
        <w:rPr/>
      </w:pPr>
      <w:r>
        <w:rPr/>
        <w:t>3.4. Исполнитель не рекомендует включать в Рекламные материалы провокационные, сомнительные, двусмысленные, угрожающие, резкие заявления.</w:t>
      </w:r>
    </w:p>
    <w:p>
      <w:pPr>
        <w:pStyle w:val="Maintxt"/>
        <w:spacing w:before="0" w:after="0"/>
        <w:ind w:left="0" w:right="0" w:hanging="0"/>
        <w:rPr/>
      </w:pPr>
      <w:r>
        <w:rPr/>
        <w:t>3.5. Исполнитель не рекомендует Клиенту открывать на своем Интернет-ресурсе дополнительные окна (PopUp или PopUnder). В случае если такое окно открывается при переходе по ссылке указанной в Рекламном материале, требуется, чтобы дополнительное окно содержало явное указание на то, что оно было открыто Интернет-ресурсом Клиента.</w:t>
      </w:r>
    </w:p>
    <w:p>
      <w:pPr>
        <w:pStyle w:val="Maintxt"/>
        <w:spacing w:before="0" w:after="0"/>
        <w:ind w:left="0" w:right="0" w:hanging="0"/>
        <w:rPr/>
      </w:pPr>
      <w:r>
        <w:rPr/>
        <w:t>3.6. Интернет-страница, на которую ведет Гиперссылка, должна корректно открываться в браузере и не содержать ошибок скриптов и программ (выдающих в браузере сообщения об ошибке). Если в период размещения Рекламных материалов Интернет-страница, на которую ведет Гиперссылка, не отвечает или открывается некорректно, то Исполнитель ответственности не несет и компенсация Клиенту не предоставляется.</w:t>
      </w:r>
    </w:p>
    <w:p>
      <w:pPr>
        <w:pStyle w:val="Maintxt"/>
        <w:spacing w:before="0" w:after="0"/>
        <w:ind w:left="0" w:right="0" w:hanging="0"/>
        <w:rPr/>
      </w:pPr>
      <w:r>
        <w:rPr/>
        <w:t>3.7. Исполнитель оставляет за собой право отклонить любой Рекламный материал, предоставленный Клиентом для размещения, а размещенный материал – удалить с Интернет-ресурса, если он не соответствует требованиям и рекомендациям, указанным в настоящем Договоре, стилю и тематике Интернет-ресурса, а также действующему законодательству Российской Федерации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1. Исполнитель обязуется: </w:t>
      </w:r>
    </w:p>
    <w:p>
      <w:pPr>
        <w:pStyle w:val="Maintxt"/>
        <w:spacing w:before="0" w:after="0"/>
        <w:ind w:left="0" w:right="0" w:hanging="0"/>
        <w:rPr/>
      </w:pPr>
      <w:r>
        <w:rPr/>
        <w:t>4.1.1. Размещать Рекламные материалы Клиента, соответствующие требованиям и рекомендациям раздела 3 и настоящего Договора в целом, в течение 5 (пяти) рабочих дней, с момента их предоставления Клиентом, при условии предоплаты Клиентом услуг по размещению Рекламных материалов, если иной срок не согласован сторонами отдельно.</w:t>
      </w:r>
    </w:p>
    <w:p>
      <w:pPr>
        <w:pStyle w:val="Maintxt"/>
        <w:spacing w:before="0" w:after="0"/>
        <w:ind w:left="0" w:right="0" w:hanging="0"/>
        <w:rPr/>
      </w:pPr>
      <w:r>
        <w:rPr/>
        <w:t>4.1.2. Не ограничивать доступ Посетителей сети Интернет к Интернет-ресурсу в течение всего срока размещения Рекламного материала, за исключением невозможности предоставления доступа по вине третьих лиц.</w:t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1.3. Предпринимать все усилия по устранению ошибок, в случае их возникновения, в максимально короткие сроки. 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2. Клиент обязуется: </w:t>
      </w:r>
    </w:p>
    <w:p>
      <w:pPr>
        <w:pStyle w:val="Maintxt"/>
        <w:spacing w:before="0" w:after="0"/>
        <w:ind w:left="0" w:right="0" w:hanging="0"/>
        <w:rPr/>
      </w:pPr>
      <w:r>
        <w:rPr/>
        <w:t>4.2.1. Оплачивать услуги Исполнителя, в сроки и в порядке, предусмотренном разделом 5 настоящего Договора.</w:t>
      </w:r>
    </w:p>
    <w:p>
      <w:pPr>
        <w:pStyle w:val="Maintxt"/>
        <w:spacing w:before="0" w:after="0"/>
        <w:ind w:left="0" w:right="0" w:hanging="0"/>
        <w:rPr/>
      </w:pPr>
      <w:r>
        <w:rPr/>
        <w:t>4.2.2. Предоставлять Исполнителю для размещения на Интернет-ресурсе Рекламные материалы, соответствующие требованиям раздела 3 и настоящего Договора в целом. Предоставление материалов производится посредством подачи заявки из Личного кабинета Клиента.</w:t>
      </w:r>
    </w:p>
    <w:p>
      <w:pPr>
        <w:pStyle w:val="Maintxt"/>
        <w:spacing w:before="0" w:after="0"/>
        <w:ind w:left="0" w:right="0" w:hanging="0"/>
        <w:rPr/>
      </w:pPr>
      <w:r>
        <w:rPr/>
        <w:t>4.2.3. Предоставить Исполнителю достоверные сведения, необходимые для регистрации на Интернет-ресурсе.</w:t>
      </w:r>
    </w:p>
    <w:p>
      <w:pPr>
        <w:pStyle w:val="Maintxt"/>
        <w:spacing w:before="0" w:after="0"/>
        <w:ind w:left="0" w:right="0" w:hanging="0"/>
        <w:rPr/>
      </w:pPr>
      <w:r>
        <w:rPr/>
        <w:t>4.2.4. Обеспечивать сохранность и конфиденциальность своего пароля, а также самостоятельно нести риск возможных неблагоприятных последствий, связанных с утерей и/или разглашением пароля.</w:t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2.5. Поддерживать доступность и актуальность в сети Интернет своих Интернет-страниц, указываемых в Гиперссылках Рекламных материалов. </w:t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2.6. Самостоятельно отслеживать все изменения настоящего Договора, в том числе вносимые Исполнителем по п. 2.4. настоящего Договора, в том числе реквизитов Исполнителя, указанных в разделе 11 настоящего Договора. </w:t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2.7. В случае предъявления к Исполнителю претензий со стороны третьих лиц, относительно Рекламного материала, предоставленного Клиентом, предъявить документы, а также иные доказательства, подтверждающие авторские права Клиента на Рекламные материалы, размещаемые на Интернет-ресурсе Клиента, с учетом положений раздела 3 настоящего Договора, а также самостоятельно разрешать данные претензии. 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/>
      </w:pPr>
      <w:r>
        <w:rPr/>
        <w:t>4.3. Клиент не вправе передать третьим лицам пароль позволяющий получить доступ к пользовательскому интерфейсу и иным сервисам, предоставляемым Исполнителем. Все действия требующие использования пароля считаются совершенными Клиентом, если в предусмотренном законом порядке Клиентом не доказано иное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4. Исполнитель вправе: </w:t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4.1. В одностороннем порядке приостановить оказание услуг или расторгнуть настоящий Договор в случае нарушения Клиентом условий настоящего Договора. </w:t>
      </w:r>
    </w:p>
    <w:p>
      <w:pPr>
        <w:pStyle w:val="Maintxt"/>
        <w:spacing w:before="0" w:after="0"/>
        <w:ind w:left="0" w:right="0" w:hanging="0"/>
        <w:rPr/>
      </w:pPr>
      <w:r>
        <w:rPr/>
        <w:t>4.4.2. Временно приостановить оказание Клиенту услуг, предусмотренных настоящим Договором, по техническим, технологическим или иным причинам, препятствующим оказанию услуг, на время устранения таких причин. В таком случае, оплата услуг Исполнителя в течение срока, на который Исполнителем было приостановлено оказание услуг, Клиентом не производится.</w:t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4.4.3. В одностороннем порядке прекратить размещение Рекламных материалов, содержание и графическое оформление которых противоречат положениям раздела 3 настоящего Договора. 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5. Порядок расчётов</w:t>
      </w:r>
    </w:p>
    <w:p>
      <w:pPr>
        <w:pStyle w:val="Maintxt"/>
        <w:spacing w:before="0" w:after="0"/>
        <w:ind w:left="0" w:right="0" w:hanging="0"/>
        <w:rPr/>
      </w:pPr>
      <w:r>
        <w:rPr/>
        <w:t>5.1. Перечень услуг, предоставляемых Компанией, с указанием их стоимости, опубликован в Личном кабинете по адресу http://yourenta.ru/user-index.html (Пункт меню «Моя реклама»).</w:t>
      </w:r>
    </w:p>
    <w:p>
      <w:pPr>
        <w:pStyle w:val="Maintxt"/>
        <w:spacing w:before="0" w:after="0"/>
        <w:ind w:left="0" w:right="0" w:hanging="0"/>
        <w:rPr/>
      </w:pPr>
      <w:r>
        <w:rPr/>
        <w:t>5.2 Клиенты оплачивают услуги Исполнителя с личного счета Клиента.</w:t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5.3. Пополнение личного счета Клиента производится посредством платежной системы ROBOKASSA </w:t>
      </w:r>
      <w:hyperlink r:id="rId2">
        <w:r>
          <w:rPr>
            <w:rStyle w:val="InternetLink"/>
          </w:rPr>
          <w:t>http://www.robokassa.ru/ru/</w:t>
        </w:r>
      </w:hyperlink>
      <w:r>
        <w:rPr/>
        <w:t xml:space="preserve"> любым из способов, которые поддерживает указанная платежная система.</w:t>
      </w:r>
    </w:p>
    <w:p>
      <w:pPr>
        <w:pStyle w:val="Maintxt"/>
        <w:spacing w:before="0" w:after="0"/>
        <w:ind w:left="0" w:right="0" w:hanging="0"/>
        <w:rPr/>
      </w:pPr>
      <w:r>
        <w:rPr/>
        <w:t xml:space="preserve">5.4. Вывод средств с личного счета Клиента (далее Вывод средств) возможен по заявлению клиента. Заявление пишется в свободной форме и отправляется Клиентом на адрес электронной почты </w:t>
      </w:r>
      <w:hyperlink r:id="rId3">
        <w:r>
          <w:rPr>
            <w:rStyle w:val="InternetLink"/>
          </w:rPr>
          <w:t>pavel@yourenta.ru</w:t>
        </w:r>
      </w:hyperlink>
      <w:r>
        <w:rPr/>
        <w:t>.</w:t>
      </w:r>
    </w:p>
    <w:p>
      <w:pPr>
        <w:pStyle w:val="Maintxt"/>
        <w:spacing w:before="0" w:after="0"/>
        <w:ind w:left="0" w:right="0" w:hanging="0"/>
        <w:rPr/>
      </w:pPr>
      <w:r>
        <w:rPr/>
        <w:t>При выводе средств взимается комиссия покрывающая расходы Исполнителя на обслуживание платежей и налоги в размере 10 %. Возврат средств производится в течении 7 (семи) дней одним из следующих способов:</w:t>
      </w:r>
    </w:p>
    <w:p>
      <w:pPr>
        <w:pStyle w:val="Maintxt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на карту Сбербанка России;</w:t>
      </w:r>
    </w:p>
    <w:p>
      <w:pPr>
        <w:pStyle w:val="Maintxt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на счет Сбербанка России;</w:t>
      </w:r>
    </w:p>
    <w:p>
      <w:pPr>
        <w:pStyle w:val="Maintxt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на электронный кошелек Яндекс.Деньги;</w:t>
      </w:r>
    </w:p>
    <w:p>
      <w:pPr>
        <w:pStyle w:val="Maintxt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на электронный кошелек Qiwi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Maintxt"/>
        <w:spacing w:before="0" w:after="0"/>
        <w:ind w:left="0" w:right="0" w:hanging="0"/>
        <w:rPr/>
      </w:pPr>
      <w:r>
        <w:rPr/>
        <w:t>6.1. Стороны несут ответственность за неисполнение или ненадлежащее исполнение условий настоящего Договора в порядке, предусмотренном настоящим Договором и действующим законодательством Российской Федерации.</w:t>
      </w:r>
    </w:p>
    <w:p>
      <w:pPr>
        <w:pStyle w:val="Maintxt"/>
        <w:spacing w:before="0" w:after="0"/>
        <w:ind w:left="0" w:right="0" w:hanging="0"/>
        <w:rPr/>
      </w:pPr>
      <w:r>
        <w:rPr/>
        <w:t>6.2. Исполнитель не несет ответственности перед третьими лицами за содержание информации, используемой в размещаемых Клиентом Рекламных материалах, а также за имущественный, моральный или какой-либо иной ущерб, причиненный в результате использования третьими лицами указанной информации.</w:t>
      </w:r>
    </w:p>
    <w:p>
      <w:pPr>
        <w:pStyle w:val="Maintxt"/>
        <w:spacing w:before="0" w:after="0"/>
        <w:ind w:left="0" w:right="0" w:hanging="0"/>
        <w:rPr/>
      </w:pPr>
      <w:r>
        <w:rPr/>
        <w:t>6.3. Исполнитель не несет ответственности за перебои в предоставлении доступа посредством сети Интернет к Интернет-ресурсу, если они были вызваны объективными обстоятельствами, связанными с:</w:t>
      </w:r>
    </w:p>
    <w:p>
      <w:pPr>
        <w:pStyle w:val="Maintxt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перебоями в электропитании продолжительностью свыше 2 (двух) часов;</w:t>
      </w:r>
    </w:p>
    <w:p>
      <w:pPr>
        <w:pStyle w:val="Maintxt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глобальными перебоями в работе российского и международного сегментов сети Интернет;</w:t>
      </w:r>
    </w:p>
    <w:p>
      <w:pPr>
        <w:pStyle w:val="Maintxt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сбоями систем маршрутизации;</w:t>
      </w:r>
    </w:p>
    <w:p>
      <w:pPr>
        <w:pStyle w:val="Maintxt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сбоями в распределенной системе доменных имен;</w:t>
      </w:r>
    </w:p>
    <w:p>
      <w:pPr>
        <w:pStyle w:val="Maintxt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сбоями, вызванными попытками и/или несанкционированным администрированием третьими лицами Интернет-ресурсов или DoS атаками.</w:t>
      </w:r>
    </w:p>
    <w:p>
      <w:pPr>
        <w:pStyle w:val="Maintxt"/>
        <w:spacing w:before="0" w:after="0"/>
        <w:ind w:left="0" w:right="0" w:hanging="0"/>
        <w:rPr/>
      </w:pPr>
      <w:r>
        <w:rPr/>
        <w:t>6.4. За предоставление недостоверной информации Клиент несет ответственность, предусмотренную статьями 5, 13, 38 Федерального закона Российской Федерации "О рекламе" от 13 марта 2006 года № 38-ФЗ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7. Обстоятельства непреодолимой силой (форс-мажор)</w:t>
      </w:r>
    </w:p>
    <w:p>
      <w:pPr>
        <w:pStyle w:val="Maintxt"/>
        <w:spacing w:before="0" w:after="0"/>
        <w:ind w:left="0" w:right="0" w:hanging="0"/>
        <w:rPr/>
      </w:pPr>
      <w:r>
        <w:rPr/>
        <w:t>7.1. Любая из Сторон освобождается от ответственности за неисполнение или ненадлежащее исполнение своих обязанностей по настоящему Договору в случае действия обстоятельств непреодолимой силы ("форс-мажор").</w:t>
      </w:r>
    </w:p>
    <w:p>
      <w:pPr>
        <w:pStyle w:val="Maintxt"/>
        <w:spacing w:before="0" w:after="0"/>
        <w:ind w:left="0" w:right="0" w:hanging="0"/>
        <w:rPr/>
      </w:pPr>
      <w:r>
        <w:rPr/>
        <w:t>7.2. Под обстоятельствами непреодолимой силы для целей настоящего Договора понимаются обстоятельства, имеющие чрезвычайный, неотвратимый и непредвиденный характер, исключающих или объективно препятствующих исполнению настоящего Договора, наступление которых Стороны не могли предвидеть и предотвратить разумными мерами.</w:t>
      </w:r>
    </w:p>
    <w:p>
      <w:pPr>
        <w:pStyle w:val="Maintxt"/>
        <w:spacing w:before="0" w:after="0"/>
        <w:ind w:left="0" w:right="0" w:hanging="0"/>
        <w:rPr/>
      </w:pPr>
      <w:r>
        <w:rPr/>
        <w:t>7.3. Сторона, ссылающаяся на действие обстоятельств непреодолимой силы должна в течение 5 (пяти) календарных дней в письменном виде посредством факса, электронной почты, почты или с курьером уведомить другую сторону о наступлении таких обстоятельств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8. Срок действия Договора и порядок его расторжения</w:t>
      </w:r>
    </w:p>
    <w:p>
      <w:pPr>
        <w:pStyle w:val="Maintxt"/>
        <w:spacing w:before="0" w:after="0"/>
        <w:ind w:left="0" w:right="0" w:hanging="0"/>
        <w:rPr/>
      </w:pPr>
      <w:r>
        <w:rPr/>
        <w:t>8.1. Настоящий Договор вступает в силу с момента совершения Клиентом акцепта оферты (предоплаты Клиентом услуг Исполнителя) и действует до полного выполнения обязательств Сторонами, за исключением случаев его досрочного расторжения.</w:t>
      </w:r>
    </w:p>
    <w:p>
      <w:pPr>
        <w:pStyle w:val="Maintxt"/>
        <w:spacing w:before="0" w:after="0"/>
        <w:ind w:left="0" w:right="0" w:hanging="0"/>
        <w:rPr/>
      </w:pPr>
      <w:r>
        <w:rPr/>
        <w:t>8.2. Настоящий Договор может быть досрочно расторгнут без обращения в суд по письменному заявлению одной из Сторон. Уведомление о расторжении настоящего Договора должно быть направлено инициировавшей расторжение настоящего Договора Стороной другой Стороне не менее чем за 14 (четырнадцать) календарных дней до желаемой даты расторжения настоящего Договора.</w:t>
      </w:r>
    </w:p>
    <w:p>
      <w:pPr>
        <w:pStyle w:val="Maintxt"/>
        <w:spacing w:before="0" w:after="0"/>
        <w:ind w:left="0" w:right="0" w:hanging="0"/>
        <w:rPr/>
      </w:pPr>
      <w:r>
        <w:rPr/>
        <w:t>8.3. В случае досрочного расторжения настоящего Договора по инициативе Исполнителя, Исполнитель в течение 20 (двадцати) календарных дней, с момента направления уведомления Клиенту, возвращает последнему часть денежных средств за услуги фактически не оказанные Клиенту.</w:t>
      </w:r>
    </w:p>
    <w:p>
      <w:pPr>
        <w:pStyle w:val="Maintxt"/>
        <w:spacing w:before="0" w:after="0"/>
        <w:ind w:left="0" w:right="0" w:hanging="0"/>
        <w:rPr/>
      </w:pPr>
      <w:r>
        <w:rPr/>
        <w:t>8.4. В случае досрочного расторжения настоящего Договора по инициативе Клиента, Исполнитель в течение 20 (двадцати) календарных дней, с момента получения от Клиента уведомления, возвращает последнему денежные средства за фактически не оказанные услуги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Maintxt"/>
        <w:spacing w:before="0" w:after="0"/>
        <w:ind w:left="0" w:right="0" w:hanging="0"/>
        <w:rPr/>
      </w:pPr>
      <w:r>
        <w:rPr/>
        <w:t>9.1. Отношения Сторон по настоящему Договору регулируются нормами действующего законодательства Российской Федерации и международного права.</w:t>
      </w:r>
    </w:p>
    <w:p>
      <w:pPr>
        <w:pStyle w:val="Maintxt"/>
        <w:spacing w:before="0" w:after="0"/>
        <w:ind w:left="0" w:right="0" w:hanging="0"/>
        <w:rPr/>
      </w:pPr>
      <w:r>
        <w:rPr/>
        <w:t>9.2. Стороны настоящего Договора примут все меры для мирного урегулирования любых споров или разногласий, которые могут возникнуть из настоящего Договора или в связи с ним.</w:t>
      </w:r>
    </w:p>
    <w:p>
      <w:pPr>
        <w:pStyle w:val="Maintxt"/>
        <w:spacing w:before="0" w:after="0"/>
        <w:ind w:left="0" w:right="0" w:hanging="0"/>
        <w:rPr/>
      </w:pPr>
      <w:r>
        <w:rPr/>
        <w:t>9.3. В случае не достижения компромиссного решения, спор передается на разрешение в Арбитражный суд, в соответствии с действующим законодательством Российской Федерации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10. Особые условия</w:t>
      </w:r>
    </w:p>
    <w:p>
      <w:pPr>
        <w:pStyle w:val="Maintxt"/>
        <w:spacing w:before="0" w:after="0"/>
        <w:ind w:left="0" w:right="0" w:hanging="0"/>
        <w:rPr/>
      </w:pPr>
      <w:r>
        <w:rPr/>
        <w:t>10.1. Клиент не вправе уступить или каким-либо иным образом передать свои права по настоящему Договору третьему лицу без предварительного письменного согласия Исполнителя.</w:t>
      </w:r>
    </w:p>
    <w:p>
      <w:pPr>
        <w:pStyle w:val="Maintxt"/>
        <w:spacing w:before="0" w:after="0"/>
        <w:ind w:left="0" w:right="0" w:hanging="0"/>
        <w:rPr/>
      </w:pPr>
      <w:r>
        <w:rPr/>
        <w:t>10.2. Исполнитель вправе по своему усмотрению, без согласия Клиента, уступить или каким-либо иным образом передать свои права по настоящему Договору третьим лицам, направив Клиенту соответствующее уведомление в течение 10 (десяти) рабочих дней, со дня такой уступки или иной передачи.</w:t>
      </w:r>
    </w:p>
    <w:p>
      <w:pPr>
        <w:pStyle w:val="Maintxt"/>
        <w:spacing w:before="0" w:after="0"/>
        <w:ind w:left="0" w:right="0" w:hanging="0"/>
        <w:rPr/>
      </w:pPr>
      <w:r>
        <w:rPr/>
        <w:t>10.3. Внесение изменений (дополнений) в настоящий Договор, изменение порядка, объема и условий оказания услуг, производится Исполнителем в одностороннем порядке. Все изменения (дополнения), вносимые Исполнителем в настоящий Договор, вступают в силу и становятся обязательными для Клиента с момента их публикации по адресу http://yourenta.ru/</w:t>
      </w:r>
      <w:r>
        <w:rPr>
          <w:lang w:val="en-US"/>
        </w:rPr>
        <w:t>doc</w:t>
      </w:r>
      <w:r>
        <w:rPr/>
        <w:t>/oferta.doc. В случае несогласия Клиента с изменениями, внесенными в настоящий Договор, Клиент вправе расторгнуть настоящий Договор в порядке, установленном настоящим Договором. Все приложения, изменения и дополнения к настоящему Договору, являются его составной и неотъемлемой частью.</w:t>
      </w:r>
    </w:p>
    <w:p>
      <w:pPr>
        <w:pStyle w:val="Maintxt"/>
        <w:spacing w:before="0" w:after="0"/>
        <w:ind w:left="0" w:right="0" w:hanging="0"/>
        <w:rPr/>
      </w:pPr>
      <w:r>
        <w:rPr/>
      </w:r>
    </w:p>
    <w:p>
      <w:pPr>
        <w:pStyle w:val="Maintxt"/>
        <w:spacing w:before="0" w:after="0"/>
        <w:ind w:left="0" w:right="0" w:hanging="0"/>
        <w:rPr>
          <w:b/>
          <w:b/>
        </w:rPr>
      </w:pPr>
      <w:r>
        <w:rPr>
          <w:b/>
        </w:rPr>
        <w:t>11. Реквизиты Исполнителя</w:t>
      </w:r>
    </w:p>
    <w:p>
      <w:pPr>
        <w:pStyle w:val="Maintxt"/>
        <w:spacing w:lineRule="auto" w:line="240" w:before="0" w:after="0"/>
        <w:ind w:left="0" w:right="76" w:hanging="0"/>
        <w:rPr/>
      </w:pPr>
      <w:r>
        <w:rPr/>
        <w:t>ИП Безобразов Павел Владимирович</w:t>
      </w:r>
    </w:p>
    <w:p>
      <w:pPr>
        <w:pStyle w:val="Maintxt"/>
        <w:spacing w:lineRule="auto" w:line="240" w:before="0" w:after="0"/>
        <w:ind w:left="0" w:right="76" w:hanging="0"/>
        <w:rPr/>
      </w:pPr>
      <w:r>
        <w:rPr/>
        <w:t>Адрес местонахождения: 644091, г. Омск, ул. 12 Комсомольская, д.8.</w:t>
      </w:r>
    </w:p>
    <w:p>
      <w:pPr>
        <w:pStyle w:val="Maintxt"/>
        <w:spacing w:lineRule="auto" w:line="240" w:before="0" w:after="0"/>
        <w:ind w:left="0" w:right="76" w:hanging="0"/>
        <w:rPr/>
      </w:pPr>
      <w:r>
        <w:rPr/>
        <w:t>ИНН / ОГРНИП: 553501113648 /  308554331700011</w:t>
      </w:r>
    </w:p>
    <w:p>
      <w:pPr>
        <w:pStyle w:val="Maintxt"/>
        <w:spacing w:lineRule="auto" w:line="240" w:before="0" w:after="0"/>
        <w:ind w:left="0" w:right="76" w:hanging="0"/>
        <w:rPr/>
      </w:pPr>
      <w:r>
        <w:rPr/>
        <w:t>Банковские реквизиты: р/с 40802810300300010350 в ОАО «Омск-Банк» г. Омск, к/с 30101810900000000783, БИК 04520978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xt">
    <w:name w:val="maintxt"/>
    <w:basedOn w:val="Normal"/>
    <w:qFormat/>
    <w:pPr>
      <w:spacing w:lineRule="auto" w:line="360" w:before="280" w:after="280"/>
      <w:ind w:left="188" w:right="188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kassa.ru/ru/" TargetMode="External"/><Relationship Id="rId3" Type="http://schemas.openxmlformats.org/officeDocument/2006/relationships/hyperlink" Target="mailto:pavel@youren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1:00Z</dcterms:created>
  <dc:creator>Pavel</dc:creator>
  <dc:description/>
  <cp:keywords/>
  <dc:language>en-US</dc:language>
  <cp:lastModifiedBy>user</cp:lastModifiedBy>
  <dcterms:modified xsi:type="dcterms:W3CDTF">2014-01-27T05:13:00Z</dcterms:modified>
  <cp:revision>39</cp:revision>
  <dc:subject/>
  <dc:title>Договор оферта на оказание услуг</dc:title>
</cp:coreProperties>
</file>